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 Τζεβελεκίδης  Όνομα Κωνσταντίνος Εξάμηνο 8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  <w:r>
        <w:rPr/>
        <w:t xml:space="preserve"> +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</w:t>
      </w:r>
      <w:r>
        <w:rPr/>
        <w:t xml:space="preserve"> +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 +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ες οι παραπάν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>λόγοι 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μηδέν παντού +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δεν ορίζετα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  <w:r>
        <w:rPr/>
        <w:t xml:space="preserve"> +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.125</w:t>
      </w:r>
      <w:r>
        <w:rPr/>
        <w:t xml:space="preserve"> 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δεν μπορεί να υπολογισθεί +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+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  <w:r>
        <w:rPr/>
        <w:t xml:space="preserve"> +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  <w:r>
        <w:rPr/>
        <w:t xml:space="preserve"> +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1.667s</w:t>
      </w:r>
      <w:r>
        <w:rPr/>
        <w:t xml:space="preserve"> +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5</w:t>
      </w:r>
      <w:r>
        <w:rPr/>
        <w:t xml:space="preserve"> +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/>
        <w:t xml:space="preserve">28.333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. +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/>
        <w:t xml:space="preserve">30.429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/>
        <w:t xml:space="preserve">43.00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bCs/>
                <w:lang w:val="en-US"/>
              </w:rPr>
              <w:t>Time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bCs/>
                <w:lang w:val="en-US"/>
              </w:rPr>
              <w:t>Velocity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  <w:r>
        <w:rPr/>
        <w:t xml:space="preserve"> +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22:00Z</dcterms:created>
  <dc:creator>winmac</dc:creator>
  <dc:description/>
  <cp:keywords/>
  <dc:language>en-US</dc:language>
  <cp:lastModifiedBy>Κωνσταντίνος</cp:lastModifiedBy>
  <dcterms:modified xsi:type="dcterms:W3CDTF">2009-03-18T22:22:00Z</dcterms:modified>
  <cp:revision>2</cp:revision>
  <dc:subject/>
  <dc:title>1</dc:title>
</cp:coreProperties>
</file>